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льского поселения Студёно-Высельский сельский сове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right"/>
        <w:rPr/>
      </w:pPr>
      <w:r>
        <w:rPr/>
      </w:r>
    </w:p>
    <w:tbl>
      <w:tblPr>
        <w:tblW w:w="22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2"/>
        <w:gridCol w:w="1284"/>
        <w:gridCol w:w="1267"/>
        <w:gridCol w:w="848"/>
        <w:gridCol w:w="991"/>
        <w:gridCol w:w="1278"/>
        <w:gridCol w:w="1560"/>
        <w:gridCol w:w="993"/>
        <w:gridCol w:w="1416"/>
        <w:gridCol w:w="2125"/>
        <w:gridCol w:w="1278"/>
        <w:gridCol w:w="1278"/>
        <w:gridCol w:w="1278"/>
        <w:gridCol w:w="1278"/>
        <w:gridCol w:w="1278"/>
        <w:gridCol w:w="1278"/>
      </w:tblGrid>
      <w:tr>
        <w:trPr>
          <w:trHeight w:val="200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Студено-Высельский сельсов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Христофорова Татьяна Васил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глава сельского поселения Студено – Высельский сельсов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1 7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3 9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ендеревских Алексей Алекс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5 5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1 9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3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робышева Ольг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2 82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ндрашина Татьяна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88 0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6 58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gro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одное шасси Т-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анова Наталья Геннад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7 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исарева Надежд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8 2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 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ластинкина Анна Иван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8 37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2 34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Христофоров Геннадий Семе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3 9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5 49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35:00Z</dcterms:modified>
  <cp:revision>666</cp:revision>
  <dc:subject/>
  <dc:title> </dc:title>
</cp:coreProperties>
</file>