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Студено-Высель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>«19»июн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Хрисофорова Т.В. – глава сельского поселения Студено-Высельский 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37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дание администрации сельского поселения Студено-Высельский сельсове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1-00 ч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«Генеральный план сельского поселения Студено-Высельский  сельсовет Усманского муниципального района Липецкой области Российской Федерации», выполненный ОАО «Проектный институт «Липецкгражданпроек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Христофорова Т.В..  –   глава сельского поселения Студено-Высельский  сельсовет Усманского  муниципального района Липец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ташова А.И.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рший  специалист 1 разряда сельского посел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сташов В.В. – директор МБУК «Досуговый центр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никова О.В. - старший  специалист 1 разряда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Студено-Высельский сельсовет Усманского  муниципального района, принять «Генеральный план сельского поселения Студено-Высельский сельсовет Усманского  муниципального района Липецкой области Российской Федерации», выполненный ОАО «Проектный институт «Липецкгражданпрое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 37 че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19.06.2013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Христофор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Асташова А.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ипец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льское поселение Студено-Высель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ЗАКЛЮЧЕНИЕ О РЕЗУЛЬТАТАХ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«19»июня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«Генеральный план сельского поселения Студено-Высельский сельсовет Усманского  муниципального района Липецкой области Российской Федерации», выполненный ОАО «Проектный институт «Липецкгражданпроект» 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удено-Высельский сельсовет Усманского  муниципального района принять Генеральный план сельского поселения Студено-Высельский  сельсовет Усманского  муниципального района Липецкой области Российской Федерации, выполненный ОАО «Проектный институт «Липецкгражданпрое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Христофорова Т.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Асташова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1</dc:creator>
  <dc:description/>
  <dc:language>en-US</dc:language>
  <cp:lastModifiedBy>user</cp:lastModifiedBy>
  <cp:lastPrinted>2017-12-05T14:45:00Z</cp:lastPrinted>
  <dcterms:modified xsi:type="dcterms:W3CDTF">2017-12-11T11:36:00Z</dcterms:modified>
  <cp:revision>2</cp:revision>
  <dc:subject/>
  <dc:title>Липецкая область</dc:title>
</cp:coreProperties>
</file>