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Студено-Высель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24 »  июл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Христофорова – глава сельского поселения  Студено-Высель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29человека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с. Никольские Выселки, здание администрации сельского поселения Студено-Высельский 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сельского  поселения Студено-Высельский 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Христофорова Т.В. – глава сельского  поселения Студено-Высель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Асташова А.И.- старший специалист 1 разряда сельского  поселения,</w:t>
      </w:r>
    </w:p>
    <w:p>
      <w:pPr>
        <w:pStyle w:val="Normal"/>
        <w:rPr/>
      </w:pPr>
      <w:r>
        <w:rPr/>
        <w:t>Якорева Л.Т. – библиотекарь МБУК «Досуговый центр»,</w:t>
      </w:r>
    </w:p>
    <w:p>
      <w:pPr>
        <w:pStyle w:val="Normal"/>
        <w:rPr/>
      </w:pPr>
      <w:r>
        <w:rPr/>
        <w:t>Черникова  О.В.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Студено-Высельский 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сельского поселения Студено-Высельский 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29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24.07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Христофоров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публичных слушаний _________________ Асташова А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2:00Z</dcterms:created>
  <dc:creator>Admin</dc:creator>
  <dc:description/>
  <dc:language>en-US</dc:language>
  <cp:lastModifiedBy>user</cp:lastModifiedBy>
  <cp:lastPrinted>2015-05-14T12:54:00Z</cp:lastPrinted>
  <dcterms:modified xsi:type="dcterms:W3CDTF">2017-12-12T14:12:00Z</dcterms:modified>
  <cp:revision>2</cp:revision>
  <dc:subject/>
  <dc:title>Р А С П О Р Я Ж Е Н И Е</dc:title>
</cp:coreProperties>
</file>