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ПЕЦКАЯ  ОБЛАСТЬ    УСМ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  СТУДЕНО-ВЫСЕ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24   »  сентября  2013г           с. Никольские Выселки                                 №  27/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авил землепользования и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тудено-Высе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24 и 32 Градостроительного кодекса Российской Федерации, п.20 ст.14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Студено-Высельский сельсовет Усманского муниципального района Липецкой области Российской Федерации, учитывая протокол публичных слушаний по проекту «Правил землепользования и застройки сельского поселения Студено-Высельский  сельсовет сельского поселения Студено-Высельский сельсовет Усманского муниципального района Липецкой области Российской Федерации» и заключение о результатах публичных слушаний, Совет депутатов сельского поселения Студено-Высельский   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землепользования и застройки сельского поселения Студено-Высельский  сельсовет  Усманс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 вышеуказанный нормативный правовой акт главе сельского поселения Студено-Высельский сельсовет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материалы Правил землепользования и застройки  в течении 10 дней после утверждения в Федеральной государственной системе территориального планирова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о-Высельский сельсовет                                  Т.В.Христофо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2:00Z</dcterms:created>
  <dc:creator>User</dc:creator>
  <dc:description/>
  <dc:language>en-US</dc:language>
  <cp:lastModifiedBy>user</cp:lastModifiedBy>
  <dcterms:modified xsi:type="dcterms:W3CDTF">2017-12-12T14:02:00Z</dcterms:modified>
  <cp:revision>2</cp:revision>
  <dc:subject/>
  <dc:title/>
</cp:coreProperties>
</file>