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/>
      </w:pPr>
      <w:r>
        <w:rPr>
          <w:b/>
        </w:rPr>
        <w:t>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СТУДЕНО-ВЫСЕЛЬ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 </w:t>
      </w:r>
    </w:p>
    <w:p>
      <w:pPr>
        <w:pStyle w:val="Normal"/>
        <w:rPr/>
      </w:pPr>
      <w:r>
        <w:rPr/>
        <w:t>27.10.2016                                       с.Никольские Выселки                                             №15/32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Правила землепользования и застройки сельского поселения Студено-Высельски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 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18/16 от 21.09.2016 г.)</w:t>
      </w:r>
      <w:r>
        <w:rPr/>
        <w:t>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Студено-Высельский сельсовет Усманского муниципального района Липецкой области, администрация сельского поселения Студено-Высельский сельсовет с учетом протокола публичных слушаний, заключения о результатах публичных слушаний, Совет депутатов сельского поселения Студено-Высель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Утвердить изменения в Правила землепользования и застройки сельского поселения Студено-Высельский сельсовет Усманского муниципального района Липецкой области, утвержденные решением Совета депутатов сельского поселения Студено-Высельский сельсовет Усманского муниципального района Липецкой области Российской Федерации от 24.09.2013 г. № 27/100 «Об утверждении Правил землепользования и застройки сельского поселения Студено-Высельский сельсовет Усманского муниципального района Липецкой области» (прилагаются).</w:t>
      </w:r>
    </w:p>
    <w:p>
      <w:pPr>
        <w:pStyle w:val="Normal"/>
        <w:ind w:firstLine="708"/>
        <w:jc w:val="both"/>
        <w:rPr/>
      </w:pPr>
      <w:r>
        <w:rPr/>
        <w:t>2. Направить указанный нормативный правовой акт главе сельского поселения Студено-Высельский сельсовет для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Студено-Высельский сельсовет                                                                 Т.В.Христофоро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к Решению Совета депутатов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льского поселения Студено-Высельский сельсовет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Усманского муниципального района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Липецкой област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5/32 от 27.10.2016 г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зменения в правила землепользования и застройки сельского поселения Студено-Высельский  сельсовет Усман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ю 8.4 Жилые зоны чита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Статья 8.4 Жилые зо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Ж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ивидуальная застрой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ип регламен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держание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ая усадебная застрой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ной тип дома: 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окированные дома (многоквартирные) с приквартирными участками при каждой квартир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е участки без жилой застройки, предназначенные для ведения личного подсобного хозяйства с размещенными на них объектами хозяйственного исполь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образования и дошкольного воспит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объекты (капитальные и некапитальные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 связ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дицинские объек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реждения поли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;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ъекты коммунально-бытового обслу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 индивидуальных машин, встроенные или отдельно стоящие, открытые стоянки, но не более, чем два транспортных средства на один земельный участ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е игровые площадки, площадки для отдыха взрослого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Хозяйственные постройки, строения для содержания домашнего скота и птиц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ружения, связанные с выращиванием цветов, фруктов, овощей (теплицы, парники, оранжере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ды, огор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ни, сауны при условии канализования стоков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лощадки для сбора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ременные павильоны розничной торговли*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индивидуальной трудовой деятельности (без нарушения принципов добрососедства и не обремененных санитарно защитной зоной)*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фисы организац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парк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индивидуального жилищного строительства – 500 кв.м. – 3000 кв.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ведения личного подсобного хозяйства – 100 кв.м. – 5000 кв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объектов нежилого назначения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ндивидуальный жилой дом, блокированный жилой дом на вновь образуемых улицах должен отстоять от красной линии улиц на 5 м, от красной линии проездов – не менее чем на 3 м.; на застроенных улицах – размещение указанных выше объектов не должно нарушать линии существующей застройк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индивидуального и блокированного дома – 3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других построек (бани, гаража) – 1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устарников – 1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 СП 30-102-99, СНиП 2.07.01.89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объектов нежилого назначения отступы от границ земельных участков – 3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жилых объектов – до 3-х включительно, высота до конька скатной кровли не более 14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объектов нежилого назначения предельное количество этажей, предельная высота зданий, строений, сооружений, не подлежа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в границах земельного участка </w:t>
            </w:r>
            <w:r>
              <w:rPr>
                <w:rFonts w:cs="Arial" w:ascii="Arial" w:hAnsi="Arial"/>
              </w:rPr>
              <w:t>– до 40% от площади земельного участ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уществующих кварталах застройки, в условиях реконструкции, допускаются (на участке) строительные изменения в пределах противопожарных требований и санитарных норм, и в соответствии с градостроительным планом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е противопожарные расстояния (табл. 1, прил. 1 СНиП 2.07.01-89*) могут быть сокращены при соблюдении норм инсоляции, освещенности и если обеспечивается непросматриваемость жилых помещений (комнат, кухонь) из окна в ок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проведении строительства строгое соблюдение красных линий, определяющих границы улиц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ния застройки должна быть четко выражена, при этом ширина земельных участков («палисадников») от фасада зданий должна быть единообразно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жилого дома, объем и качество строительства, оснащение инженерным оборудованием, внешнее благоустройство земельного участка, должны соответствовать требованиям, установленным в разрешении на строительство и утвержденному градостроительному плану земельного участ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5 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ые параметры – в соответствии со СНиП 31-02-2001 «Дома жилые одноквартирны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граждение земельных участков со стороны улиц должно быть единообразным как минимум на протяжении одного квартала с обеих сторон улицы. Материал ограждения, его высота должны быть согласованы с отделом архитектуры и строительства администрации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по меже глухих ограждений с применением кирпича, асбоцементных листов, пиломатериалов и т.п. – при их высоте не более 2,0 допускается в дворовой части домовладе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рхитектурно-планировочная структура новых массивов жилой застройки должна быть увязана по своим размерам и пропорциям с существующей планировочной структуро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При размещении учреждений и предприятий обслуживания на территории малоэтажной застройки следует учитывать требования следующих документов: СНиП 2.07.01-89*, ВСН 62-91, СП 30-102-99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снабжение следует производить от централизованных систем в соответствии со СНиП 2.04.02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ключение к централизованной системе канализации или местное канали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Санитарная очистка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стройство и озеленение прилегающих к земельным участкам тротуаров и газон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участков жилых домов, детских учебных заведений, озелененных площадок не менее 25 метров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На жилых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9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ероприятий по инженерной подготовке территории, включая вертикальную планировку с организацией отвода поверхностных в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ниторинг уровня положения грунтовых в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дренажных работ с предварительным инженерно-строительным обоснованием по улицам с высоким уровнем грунтовых вод. В зависимости от результатов расчета дренажная сеть должна принимать формы общей или локальной защи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 территориях с высоким уровнем стояния грунтовых вод соблюдение требований дополнительных регламентов в соответствии со ст. 9.1 настоящих Правил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Расстояние между проектируемой линией жилой застройкой и ближайшим краем лесного массива следует принимать не менее 15 м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Ж 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кты образования и дошкольного воспит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образования и дошкольного воспитания*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удожественные, музыкальные шко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чреждения медицинского обслуживания*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торговли, общественного питания и бытового обслуживания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лубные помещения, спортзалы*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ки для хозяйственных це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ожарной охран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е наса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площадки и спортсооружения*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ие игровые площадки;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Гаражи, парковки и автостоянки перед объектами основных и вспомогатель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 Антенны сотовой, радиорелейной и спутников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5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3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тояние до границ участков детских дошкольных учреждений, игровых площадок, озелененных площадок – не менее 50 м, но не более 100 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более 4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2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территорий, предназначенных для организации проездов и хранения транспортных средств – не более 25 % от площади земельного участк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ка фасадов зданий долговечными высококачественными материал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рхитектурно-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Создание выразительной застройки, художественно-декоративных элементов малых архитектурных форм, покрытие дорог и тротуаров должны осуществляться с применением долговечных материалов, допускающих механическую чистку, уборку в процессе эксплуа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озелененных территорий согласно норм проект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Санитарная очистка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ниторинг уровня положения грунтовых вод в целях исключения случаев подто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Устройство ливневой канализации с организацией поверхностного сток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ю 8.5 Общественно-деловые зоны чита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5 Общественно-деловые зо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О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общественного центр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функциональное использование территории с преимущественным размещением основных учреждений административного, делового, культурно-просветительского и развлекательного характера, включа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дминистративные, управленческие учрежд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ды, юридические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мерческие учреждения, офисы, конторы и другие предприятия бизнеса, банки и отделения банков, кредитно-финансовые учреждения, научные, проектные и конструкторские организации, издательства и редакционные офисы, компьютерные центры, рекламные агентства, туристические агент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инотеатры, клубы, музеи, выставочные залы, библиоте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ст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птеки и поликлинические отд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и физкультурно-оздоровительн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ие, специальные учебные заве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чтовые отделения, отделения связ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рговые цент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стораны, бары, кафе, закусочны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бытового обслужи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рмы по предоставлению услуг сотовой связ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, автостоян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ая застрой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ожарной охран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реационные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менты визуальной информ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ниверсальные спортивные и развлекательные комплексы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иды недвижимости (крупные предприятия обслуживания), требующие по нормам больших автостоянок, более чем на 50 автомоби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лигиозные объек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вильоны и киоски временной торговли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щественные туал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1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2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бол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овое строительство и выборочную реконструкцию вести на конкурсной основе и по индивидуальным проект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бщественно-деловой зоны должно осуществляться комплексно, включая: организацию системы взаимосвязанных пространств – площадок для отдыха, спорта и пешеходных путей, инженерное обеспечение, внешнее благоустройство и озелен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менение высококачественных материалов для отделки фасад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назначения при условии поэтажного разделения различных видов исполь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сновные параметры принимаются в соответствии с проектом планировки и со СНиП 31-05-2003 «Общественные здания административного назнач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защиты корней деревьев от вытаптывания – устройство на поверхности почвы железных и бетонных решеток, мощение булыжником (на ширину кроны), кольцевые скамей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бордюрного обрамления проезжей части улиц, тротуаров, газонов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Санитарная очистка и централизованное канали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верхностного стока с отводом поверхностных вод по лоткам проездов к дождеприемникам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О 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обслуживания местного назнач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она обслуживания с элементами жилья, ориентированная на удовлетворение повседневных и периодических потребностей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вокзал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 банков, сберкасс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о-досуговые комплексы, кинотеатры, библиоте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нция юных натуралистов, клубы по интерес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торговли, общественного питания, бытового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мбулаторно-поликлинические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 банков, почтовые отд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веры, бульва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и административ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, участковые пункты поли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жи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арийно-диспетчерские служб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ранспортные агентства по сервисному обслуживанию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ста парковки легковых автомоби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менты визуальн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мини рын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АЗ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упные предприятия обслуживания, требующие по нормам больших автостоянок (более чем на 50 автомобилей)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Религиоз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1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1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более 2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етные показатели обеспеченности и размеры земельных участков социально-значимых объектов повседневного и периодического обслуживания должны быть приняты согласно нормам СНиПа 2.07.01-89* и в соответствии с проектом планиров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овседневного спроса, размещающиеся в радиусе пешеходной доступности 500-800 м, периодического спроса -1200 м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ы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достроенной площадки участк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бордюрного обрамления, проезжей части улиц, тротуаров, газон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ая чистка территории, централизованное канализова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защиты корней деревьев от вытаптывания предусматривать устройство на поверхности почвы железных или бетонных решеток, мощение булыжников на ширину кроны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Устройство пандусов в местах перепада для обеспечения удобного проезда маломобильного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твода поверхностных вод по лоткам проездов к дождеприемникам, проведение мероприятий по водопонижени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О 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спортивных и спортивно-зрелищных объект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ниверсальные спортивные и зрелищные комплекс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площадки, теннисные кор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клубы, спортзалы, спортивные шко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ни, бассейн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общественного пит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инотеатры, видеосалон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 связ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стиниц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 перед объекта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ункты оказания скорой медицинской помо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иоски, временные павильоны торговл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Гаражи боксового тип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Объекты автосерви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1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1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бол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менее 3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твода поверхностных вод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О 4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льтовые объекты (храмы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рамовые и обрядов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нументы, мемориальные памятни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зеи, выставочные за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рговые объек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стиницы, дома приезж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общественного пит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етские воскресные школы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ые дома священнослужителей и обслуживающего персонал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озяйственные корпус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е насажде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Скульптурные композиции, фонтаны и другие объекты ландшафтной архитек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арковки, стоянки перед объек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АЗС, АГЗС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ъекты автосерв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2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1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4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твода поверхностных вод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ю 8.6 Производственные зоны чита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6 Производственные зо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П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промышленных, сельскохозяйственных, коммунальных предприятий и транспортных хозяйств II-III классов санитарной вредно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она выделена для обеспечения правовых условий формирования коммунально- производственных предприятий не выш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мышленные и коммунальные объекты с санитарно-защитной зоной 300, 500 и более метр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II – III классов санитарной вредности, кроме предприятий пищевой промышл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льскохозяйственные предприятия и животноводческие комплексы II – III и IV-V классов санитарной вред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ружения для постоянного и временного хранения транспортных сред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по обслуживанию транспортных сред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тивные организации. Офис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мещения обслуживающего персона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технического и инженерного обесп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ьные магазины оптовой и розничной торговли, киос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о-технические сооружения и установки коммунального на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ункты оказания первой медицинской помощи, поликлиники, аптек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зеленение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итомники растений для озеленения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теринарные лечебниц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ессионально-технические учебные заве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ЗС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ще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4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2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4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7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1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мен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предзаводских зонах предусматривать открытые площадки для стоянки легковых автомобилей в соответствии с нормами СНиП 2.07.01--89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 предприятий следует предусматривать только для специализированных автомобилей (аварийной техпомощи, технических средств по уборке и содержанию территории, спасательной и пожарной служб). При отсутствии в районе строительства автомобильных хозяйств по обслуживанию предприятия допускается предусматривать для предприятий гаражи не менее чем на 15 грузовых автомобилей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роведение анализа эффективности использования промышлен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се загрязненные воды поверхностного стока с территории промплощадки направляются на очистные сооружения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щита от опасных процесс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П 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промышленных, сельскохозяйственных, коммунальных предприятий и транспортных хозяйств IV-V классов санитарной вред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мышленные и коммунально-складские объекты с санитарно-защитной зоной 50-100 м с широким спектром коммерческих услуг, сопровождающих производственную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ружения для постоянного и временного хранения транспортных средств, станции технического обслужи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льскохозяйственные предприятия и животноводческие комплексы IV-V классов санитарной вред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инженерного обеспечения 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жарные ч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оптовой торговли по продаже товаров собственного производ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тивные организации. Офис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мещения обслуживающего персона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ьно стоящие объекты бытового обслужива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ъекты автосервис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аражи и автостоянки для постоянного хранения грузовых автомоби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стоянки краткосрочного хранения автомобилей, в том числе груз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площадки, площадки для отдыха персонала предприя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ункты оказания первой медицинской помощ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итомники растений для озеленения промышленных территорий и санитарно-защитных з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ъекты ГО 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З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ьно стоящие УВД, РОВД, ГИБДД,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теринарные станции с содержанием животных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Антенны сотовой, радиорелей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4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2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4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7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 загрязненные воды поверхностного стока с территории промплощадки направляются на очистные сооружения перед каждым выпуском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ю 8.7 Зоны инженерной и транспортной инфраструктуры чита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7 Зоны инженерной и транспортной инфраструктур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ИТ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лицы и дорог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уществующие и проектируемые дороги для движения транспор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тановочные павильоны, места для остановки транспорта (местные уширения), карманы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ъекты придорожного сервис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щитные зеленые полосы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Элементы внешнего благоустройства и инженерного обору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АЗС согласно расчетам и специальному обоснованию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Автостоя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щитные зеленые полосы должны состоять из многорядных посадок пыле-, газоустойчивых древесно-кустарниковых пород с полосами газон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тояние от зданий, сооружений и объектов инженерного благоустройства до деревьев и кустарников следует принимать согласно СНиП 2.07.01-89* п. 4.1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Строительство ливневой канализации с дождеприемниками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ИТ 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размещения объектов инженерной инфраструктур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4"/>
        <w:gridCol w:w="6114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ловные сооружения инженерной инфраструктуры (эл. подстанции, котельные, газораспределительные станции, источники водоснабжения, очистные сооружен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Антенны сотовой, радиорелейной и спутниковой связ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ладские объекты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Гаражи и стоянки для постоянного хранения грузовых автомобилей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стоянки краткосрочного хранения автомоби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зеленение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ъекты жилищно-коммунального хозяйств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05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3 м.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2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4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8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10 % от площади земельного участка.</w:t>
            </w:r>
          </w:p>
        </w:tc>
      </w:tr>
      <w:tr>
        <w:trPr>
          <w:trHeight w:val="13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экологические и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специальных мероприятий, направленных на исключение химического и бактериологического загрязнения поверхностных и грунтовых в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ффективное использование территории в соответствии с санитарными правилами и нормами и гигиеническими норматив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верхностного сто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санитарно-защитных зон и разрывов с последующим озеленением и благоустройств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инженерные коммуник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проектов инженерных сетей должна вестись в соответствии со строительными нормами и правилами в увязке с проектами планиров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женерные сети следует размещать преимущественно в пределах поперечных профилей улиц и доро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ладельцы всех поселковых коммуникаций, как подземных, так и надземных,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, связанные с их строительством и эксплуатаци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 подземные коммуникации должны иметь наземные опознавательные знаки установленного образц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ладельцы инженерных сетей, выдавая застройщикам тех. условия на присоединение их объектов, обязаны указыва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аметры сети для проектирования и эксплуатации присоединяемого объекта в месте присоеди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чное расположение места присоединения и условия врезки в существующую се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словия согласования документации на присоединение объектов и производство работ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бор трасс и проектирование подземных коммуникаций должны производиться с учетом максимального сохранения существующих зеленых насаждений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ИТ 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железной доро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редприятия, учреждения и организации железнодорожного транспорта, расположенные на предоставленных им зеленых участках, необходимые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устройств и других объектов железнодорожного транспорта (технические пассажирские станции, парки резервного подвижного состава, грузовые станции и контейнерные площад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о-защитные зеленые наса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Сооружения для постоянного и временного хранения транспортных средств и предприятия по их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, в границах СЗЗ вне полосы отвода железной дор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ЗС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Автомобильные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троительные и санитарно-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аметры принимаются в соответствии с проектом планировки и требованиями СНиП 32-01-95 «Железные дороги, колеи 1520 мм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НиП 11-39-7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, утвержденном приказом МПС РФ от 15 мая 1999 г. № 26 Ц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ая застройка должна быть отделена от железной дороги полосой шириной 100 м (считая от оси крайнего железнодорожного пути), ширина зоны может быть уменьшена при проведении шумозащитных мероприятий, обеспечивающих требования СНиП II-12-77, но не более чем на 50 м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Необходимо предусматривать мероприятия по созданию благоприятных условий проживания в прилегающей жилой застройке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ю 8.8 Рекреационные зоны чита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8 Рекреационные зо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Р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еленые насаждения общего пользов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и, скверы, бульва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адка новых и реконструкция существующих зеленых насажд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арковой инфраструк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ттракционы, концертные площад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и игровые площад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ружения, связанные с организацией отдыха, сезонных видов спор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яжи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мемориальные комплексы, памятники, скульп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анцплощад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кат спортивного инвент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фе, закусочные, общественные туале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озяйственные корпус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арковки, стоянки перед объектами основ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астковые пункты милиции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Киоски, временные павильоны розничной торговли и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015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5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2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е насаждения – 65-75%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ллеи, дороги – 10-15%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ощадки – 8-12%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ружения – 5-7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я и организация объектов зеленого строительства в соответствии с генеральным планом и проектом планиров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ные территории общего пользования не могут быть приватизированы или сданы в арен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еконструкция зеленых насаждений, прежде всего,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кустарниковых групп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рытие площадок и дорожно-тропиночной сет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существление системы отвода поверхностных вод в виде дождевой канализации открытого типа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Р 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еленые насаждения специального назнач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ные территории санитарно-защитных з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лиоративные зеленые наса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аждения вдоль автомобильных дорог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итомники, цветочно-оранжерейны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нная зона предназначена для создания санитарно-защитного барьера между территорией предприятий и территорией жилой застройки, организации дополнительных озелененных площадей, обеспечивающих экранирование, фильтрацию загрязнений атмосферного воздуха, а также создание условий для водопонижения путем устройства биологических фильтров – посадка влаголюбивых деревьев и кустарников (тополь, ива, ольха, черемух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роприятия по уходу за зелеными насаждениями должны включа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ые рубки, рубки ухода и улучшение почвенно-грунтовых услов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питомников следует принимать из расчета 3-5 м2/чел., в зависимости от уровня обеспеченности населения озелененными территориям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ую площадь цветочно-оранжерейных хозяйств следует принимать из расчета 0,4 м2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Р 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реационно-природная з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илактории, базы отдых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и игровые площадки, лодочные стан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угопарки, пляж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Вспомогательные сооружения, связанные с организацией отдыха (беседки, скамейки, малые архитектурные форм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иоски, лоточная торговл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Резервуары для хранения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, а также работы по берегоукреплению и формированию пляжей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Ландшафтная организация и благоустройство территории: чистка водоемов, устройство площадок отдыха, организация древесно-кустарниковых наса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Р 4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открытых пространст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а, заболоченные территории, неиспользуемые в градостроительной деятельности, территории вокруг ручьев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Зоны отчуждения (охранные зоны)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-за близкого залегания грунтовых вод (менее 1 м) заболоченные территории относятся к неблагоприятным по инженерно-геологическим услов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водопонижению с предварительным инженерно-строительным обоснование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бор формы дренажной защиты по результатам расч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адка мелиоративных древесных насаждений из влаголюбивых пород (тополь, ива, ольха)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охранных зонах электрических сетей без письменного согласия организация, в ведении которых находятся эти сети, запрещается: производить строительство или снос любых зданий и сооружений; осуществлять взрывные, землечерпальные, мелиоративные работы; производить посадку и вырубку деревьев и кустарников; размещать автозаправочные станции и склады ГСМ, свалки, разводить ого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ю 8.9 Зона сельскохозяйственного использования в населенных пунктах и за пределами населенных пунктов чита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9 Зона сельскохозяйственного использования в населенных пунктах и за пределами населенных пункт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зон сельскохозяйственного использования включ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Зоны сельскохозяйственных угодий – пашни, сенокосы, пастбища, залежи, земли, занятые многолетними насаждениями (сады, виноградники и др.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Зоны, занятые объектами сельскохозяйственного назначения и предназначены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С 1</w:t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ы сельскохозяйственных угод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36 Градостроительного кодекса Российской Федерации градостроительный регламент не устанавливается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(ст. 85 Земельного кодекса Российской Федерации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С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она объектов сельскохозяйственного назначения 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вотноводческие, свиноводческие, птицеводческие комплексы, фер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плицы, парники, оранжере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ранилища овощей, фруктов, зер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ха по переработке и заморозке овощей и фру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льницы; цеха по приготовлению корм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ы горюче-смазочных материал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, парк по ремонту технологическому обслуживанию и хранению автомобилей и сельхозтехни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лады сельхозхим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созащитные полос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утрихозяйственные дорог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женерные коммун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кусственные пруды и водоем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Хранилища нав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ременные пункты оптовой и розничной торговли продуктами сельскохозяйственн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1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2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 % от площади земельного участ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более 10 % от площади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змещении сельхозпредприятий и других разрешенных объектов необходимо предусматривать меры по исключению загрязнения почв, поверхностных и подземных вод, поверхностных водосбросов и водоемов, а также атмосферного воздуха с учетом требований разд. 14. СП 42.13330.2011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С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садоводческих некоммерческих товарищест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ое строение (или дом), летни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ды, огор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воровые постройки (мастерские, сараи, теплицы, бани и т.д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дивидуальные гаражи и автостоянки на придомовом участке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лощадки для сбора мусо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тивопожарные водое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созащитные полос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стройки для содержания мелких домашни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ения для занятий индивидуальной трудовой деятельности (без нарушений принципов добрососедств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газины товаров первой необходим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лективные овощехранилищ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ки для отдыха, занятия спортом, детские площад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автостоянки временного хранения автомоби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6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0,15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ндивидуальный жилой дом (садовый дом сезонного использования) должен отстоять от красной линии улиц на 5 м, от красной линии проездов – не менее чем на 3 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жилого строения или дома – 3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других построек (бани, гаража и др.) – 1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устарников – 1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 СП 30-102-99, СНиП 2.07.01.89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2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т колодца до уборной и компостного устройства – 8 м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жилых объектов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4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более 4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адоводческих объединений граждан запрещается в санитарно-защитных зонах промышленных предприятий. Расстояние от застройки до лесных массивов должно быть не менее 15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ота жилых помещений принимается от пола до потолка не менее 2,5 м. Высоту хозяйственных помещений, в том числе расположенных в подвале, следует принимать не менее 2 м., высоту погреба – не менее 1,6 м до низа выступающих контрукций (балок, прогонов). При проектировании домов круглогодичного проживания следует учитывать требования СНиП 2.08.01 и СНиП 1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садовых участков не менее 20 и не более 100 м от границ участк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ю 8.10 Зоны специального назначения чита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10 Зоны специального назнач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СП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адбищ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решенные виды использования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йствующие кладбищ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ладбища, закрытые на период консервации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ъекты, связанные с отправлением куль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стоянки (без права возведения объектов капитального строительств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эксплуатации кладбищ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тивные объекты, связанные с функционированием кладбищ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щитные зеленые наса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ов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ременные киоски розничной торговл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Мастерские по изготовлению ритуальны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анжере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зервуары для хранения в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ожарной охраны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щественные туал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15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5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инимальные отступы от границ земельного участка – 3 м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ладбища традиционного захоронения располагаются на расстоянии 6 м до красных линий и на расстоянии от 150 до 300 м до стен жилых домов, учреждений образования и здравоохран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2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более 7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ирование кладбищ и организацию их СЗЗ следует вести с учетом СанПиН 2.2.1/2.1.1.1200-03 и санитарных правил устройства и содержания кладбищ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анитарно-защитная зона от действующих кладбищ составляет 300 м до жилых объект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о-защитная зона от закрытых, сельских кладбищ составляет 50 м. до жилых объ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йство и озеленение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зеленых насаждений (деревьев и кустарников) должна соответствовать не менее 20% от территории кладбища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В водоохранных зонах рек и водохранилищ запрещается размещение мест захоро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eastAsia="Calibri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eastAsia="Calibri" w:cs="Arial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eastAsia="Calibri" w:cs="Arial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eastAsia="Calibri" w:cs="Arial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Calibri" w:cs="Arial"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eastAsia="Calibri" w:cs="Arial"/>
      <w:sz w:val="30"/>
      <w:szCs w:val="30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Heading4Char">
    <w:name w:val="Heading 4 Char"/>
    <w:basedOn w:val="Style10"/>
    <w:qFormat/>
    <w:rPr>
      <w:rFonts w:ascii="Arial" w:hAnsi="Arial" w:eastAsia="Calibri" w:cs="Arial"/>
      <w:sz w:val="26"/>
      <w:szCs w:val="26"/>
      <w:lang w:val="ru-RU" w:bidi="ar-SA"/>
    </w:rPr>
  </w:style>
  <w:style w:type="character" w:styleId="CommentTextChar">
    <w:name w:val="Comment Text Char"/>
    <w:basedOn w:val="Style10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bidi="ar-SA"/>
    </w:rPr>
  </w:style>
  <w:style w:type="character" w:styleId="FooterChar">
    <w:name w:val="Footer Char"/>
    <w:basedOn w:val="Style10"/>
    <w:qFormat/>
    <w:rPr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2Char">
    <w:name w:val="Body Text Indent 2 Char"/>
    <w:basedOn w:val="Style10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3:00Z</dcterms:created>
  <dc:creator>Iren</dc:creator>
  <dc:description/>
  <cp:keywords/>
  <dc:language>en-US</dc:language>
  <cp:lastModifiedBy>Iren</cp:lastModifiedBy>
  <dcterms:modified xsi:type="dcterms:W3CDTF">2016-10-31T06:39:00Z</dcterms:modified>
  <cp:revision>4</cp:revision>
  <dc:subject/>
  <dc:title>РОССИЙСКАЯ ФЕДЕРАЦИЯ</dc:title>
</cp:coreProperties>
</file>